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様式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jc w:val="center"/>
        <w:rPr/>
      </w:pPr>
      <w:r>
        <w:rPr>
          <w:rFonts w:cs="ＭＳ 明朝;MS Mincho"/>
        </w:rPr>
        <w:t>工事特性</w:t>
      </w:r>
      <w:r>
        <w:rPr/>
        <w:t>・創意工夫・社会性等に関する実施状況について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bookmarkStart w:id="0" w:name="END"/>
            <w:bookmarkStart w:id="1" w:name="Y1"/>
            <w:bookmarkStart w:id="2" w:name="F1_J0_K2"/>
            <w:bookmarkStart w:id="3" w:name="END"/>
            <w:bookmarkStart w:id="4" w:name="Y1"/>
            <w:bookmarkStart w:id="5" w:name="F1_J0_K2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 事 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請負代金</w:t>
            </w:r>
            <w:r>
              <w:rPr>
                <w:rFonts w:cs="ＭＳ 明朝;MS Mincho"/>
                <w:spacing w:val="1"/>
                <w:w w:val="80"/>
              </w:rPr>
              <w:t>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 注 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7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状況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680" w:gutter="0" w:header="0" w:top="851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7:00Z</dcterms:created>
  <dc:creator>上尾市</dc:creator>
  <dc:description/>
  <cp:keywords/>
  <dc:language>en-US</dc:language>
  <cp:lastModifiedBy>32379坂内正巳</cp:lastModifiedBy>
  <cp:lastPrinted>2014-07-09T08:45:00Z</cp:lastPrinted>
  <dcterms:modified xsi:type="dcterms:W3CDTF">2025-04-10T04:57:00Z</dcterms:modified>
  <cp:revision>2</cp:revision>
  <dc:subject/>
  <dc:title>○上尾市工事検査要綱</dc:title>
</cp:coreProperties>
</file>