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砂等のたい積の着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　　　　　上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6"/>
        <w:gridCol w:w="3794"/>
      </w:tblGrid>
      <w:tr>
        <w:trPr>
          <w:trHeight w:val="1365" w:hRule="atLeast"/>
          <w:cantSplit w:val="true"/>
        </w:trPr>
        <w:tc>
          <w:tcPr>
            <w:tcW w:w="47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365760</wp:posOffset>
                      </wp:positionV>
                      <wp:extent cx="2149475" cy="26924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9560" cy="269280"/>
                                <a:chOff x="0" y="0"/>
                                <a:chExt cx="2149560" cy="26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269280"/>
                                </a:xfrm>
                                <a:custGeom>
                                  <a:avLst/>
                                  <a:gdLst>
                                    <a:gd name="textAreaLeft" fmla="*/ 6480 w 21960"/>
                                    <a:gd name="textAreaRight" fmla="*/ 22320 w 21960"/>
                                    <a:gd name="textAreaTop" fmla="*/ 38160 h 152640"/>
                                    <a:gd name="textAreaBottom" fmla="*/ 114480 h 152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0680" y="0"/>
                                  <a:ext cx="38880" cy="269280"/>
                                </a:xfrm>
                                <a:custGeom>
                                  <a:avLst/>
                                  <a:gdLst>
                                    <a:gd name="textAreaLeft" fmla="*/ 6120 w 21960"/>
                                    <a:gd name="textAreaRight" fmla="*/ 21960 w 21960"/>
                                    <a:gd name="textAreaTop" fmla="*/ 38160 h 152640"/>
                                    <a:gd name="textAreaBottom" fmla="*/ 114480 h 152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6pt;margin-top:28.8pt;width:169.2pt;height:21.2pt" coordorigin="4752,576" coordsize="3384,42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752;top:576;width:60;height:423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8076;top:576;width:60;height:423;flip:x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10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rPr/>
            </w:pPr>
            <w:r>
              <w:rPr/>
              <w:t>法人にあっては、主たる事業所</w:t>
            </w:r>
            <w:r>
              <w:rPr>
                <w:spacing w:val="210"/>
              </w:rPr>
              <w:t>の</w:t>
            </w:r>
            <w:r>
              <w:rPr/>
              <w:t>所在地、名称及び代表者の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土砂等のたい積に着手したので、上尾市土砂等のたい積の規制に関する条例第</w:t>
      </w:r>
      <w:r>
        <w:rPr/>
        <w:t>14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960"/>
        <w:gridCol w:w="4920"/>
      </w:tblGrid>
      <w:tr>
        <w:trPr>
          <w:trHeight w:val="64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48"/>
              </w:rPr>
              <w:t>土砂等のた</w:t>
            </w:r>
            <w:r>
              <w:rPr/>
              <w:t>い積の許可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区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等のたい積に着手した年月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3:35:00Z</dcterms:created>
  <dc:creator/>
  <dc:description/>
  <cp:keywords/>
  <dc:language>en-US</dc:language>
  <cp:lastModifiedBy/>
  <dcterms:modified xsi:type="dcterms:W3CDTF">2023-08-21T23:35:00Z</dcterms:modified>
  <cp:revision>1</cp:revision>
  <dc:subject/>
  <dc:title/>
</cp:coreProperties>
</file>