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立会者（土地所有者）名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12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尾市                      地先にかかる土地と上尾市市有地等（道路・水路）との境界確認の立会者は下表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720"/>
        <w:gridCol w:w="4159"/>
      </w:tblGrid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地番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       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      名</w:t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公図の写しに土地所有者の氏名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土地所有者には当日必ず立会うよう連絡して下さい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8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1:00Z</dcterms:created>
  <dc:creator>マバシ  カズヒロ</dc:creator>
  <dc:description/>
  <cp:keywords/>
  <dc:language>en-US</dc:language>
  <cp:lastModifiedBy>31542野口尚徳</cp:lastModifiedBy>
  <cp:lastPrinted>2001-01-17T10:38:00Z</cp:lastPrinted>
  <dcterms:modified xsi:type="dcterms:W3CDTF">2021-08-03T09:11:00Z</dcterms:modified>
  <cp:revision>2</cp:revision>
  <dc:subject/>
  <dc:title>境界確認申請について</dc:title>
</cp:coreProperties>
</file>