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spacing w:lineRule="exact" w:line="442"/>
        <w:jc w:val="center"/>
        <w:rPr>
          <w:b/>
          <w:b/>
        </w:rPr>
      </w:pPr>
      <w:r>
        <w:rPr>
          <w:b/>
          <w:sz w:val="32"/>
        </w:rPr>
        <w:t>思いやりの心を育てる「人権教室」実施申込書（小学校用）</w:t>
      </w:r>
    </w:p>
    <w:p>
      <w:pPr>
        <w:pStyle w:val="Normal"/>
        <w:spacing w:before="240" w:after="0"/>
        <w:ind w:firstLine="725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ragraph">
                  <wp:posOffset>165735</wp:posOffset>
                </wp:positionV>
                <wp:extent cx="2667000" cy="586740"/>
                <wp:effectExtent l="1905" t="1905" r="2540" b="2540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86800"/>
                        </a:xfrm>
                        <a:prstGeom prst="roundRect">
                          <a:avLst>
                            <a:gd name="adj" fmla="val 717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〆切　令和7年7月31日(必着)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※送付票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243.7pt;margin-top:13.05pt;width:209.95pt;height:46.15pt;mso-wrap-style:square;v-text-anchor:top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〆切　令和7年7月31日(必着)</w:t>
                      </w:r>
                    </w:p>
                    <w:p>
                      <w:pPr>
                        <w:overflowPunct w:val="tru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※送付票不要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上尾市人権男女共同参画課　宛て　　</w:t>
      </w:r>
    </w:p>
    <w:p>
      <w:pPr>
        <w:pStyle w:val="Normal"/>
        <w:ind w:firstLine="725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　０４８－７７８－５１１２　</w:t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201295</wp:posOffset>
                </wp:positionV>
                <wp:extent cx="1851660" cy="1915160"/>
                <wp:effectExtent l="19050" t="19050" r="19685" b="19685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915200"/>
                        </a:xfrm>
                        <a:custGeom>
                          <a:avLst/>
                          <a:gdLst>
                            <a:gd name="textAreaLeft" fmla="*/ 21960 w 1049760"/>
                            <a:gd name="textAreaRight" fmla="*/ 1027800 w 1049760"/>
                            <a:gd name="textAreaTop" fmla="*/ 21960 h 1085760"/>
                            <a:gd name="textAreaBottom" fmla="*/ 1063800 h 1085760"/>
                          </a:gdLst>
                          <a:ahLst/>
                          <a:rect l="textAreaLeft" t="textAreaTop" r="textAreaRight" b="textAreaBottom"/>
                          <a:pathLst>
                            <a:path w="21600" h="22340">
                              <a:moveTo>
                                <a:pt x="1550" y="0"/>
                              </a:moveTo>
                              <a:arcTo wR="1550" hR="1550" stAng="16200000" swAng="-5400000"/>
                              <a:lnTo>
                                <a:pt x="0" y="20790"/>
                              </a:lnTo>
                              <a:arcTo wR="1550" hR="1550" stAng="10800000" swAng="-5400000"/>
                              <a:lnTo>
                                <a:pt x="20050" y="22340"/>
                              </a:lnTo>
                              <a:arcTo wR="1550" hR="1550" stAng="5400000" swAng="-5400000"/>
                              <a:lnTo>
                                <a:pt x="21600" y="1550"/>
                              </a:lnTo>
                              <a:arcTo wR="1550" hR="15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【上尾市事務局使用欄】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　　　　月　　　日　　受付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＊＊＊＊＊＊＊＊＊＊＊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さいたま協にFAX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ind w:firstLine="4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月　　　日　　送付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9.1pt;margin-top:15.85pt;width:145.75pt;height:150.75pt;mso-wrap-style:square;v-text-anchor:top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【上尾市事務局使用欄】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　　　　月　　　日　　受付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＊＊＊＊＊＊＊＊＊＊＊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さいたま協にFAX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ind w:firstLine="44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月　　　日　　送付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sz w:val="21"/>
          <w:szCs w:val="21"/>
        </w:rPr>
        <w:t>　</w:t>
      </w:r>
    </w:p>
    <w:tbl>
      <w:tblPr>
        <w:tblW w:w="5640" w:type="dxa"/>
        <w:jc w:val="left"/>
        <w:tblInd w:w="3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</w:rPr>
              <w:t>申込</w:t>
            </w:r>
            <w:r>
              <w:rPr/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　 り 　が　 な</w:t>
            </w:r>
          </w:p>
          <w:p>
            <w:pPr>
              <w:pStyle w:val="Normal"/>
              <w:rPr/>
            </w:pPr>
            <w:r>
              <w:rPr>
                <w:spacing w:val="120"/>
              </w:rPr>
              <w:t>学校名</w:t>
            </w:r>
            <w:r>
              <w:rPr/>
              <w:t>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</w:rPr>
              <w:t>郵便番</w:t>
            </w:r>
            <w:r>
              <w:rPr/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　　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　　Ａ　　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　 り 　が　 な</w:t>
            </w:r>
          </w:p>
          <w:p>
            <w:pPr>
              <w:pStyle w:val="Normal"/>
              <w:rPr/>
            </w:pPr>
            <w:r>
              <w:rPr/>
              <w:t>担　　当　　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5732780</wp:posOffset>
                </wp:positionV>
                <wp:extent cx="1181100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〈裏面に続く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8.6pt;mso-wrap-distance-left:9.05pt;mso-wrap-distance-right:9.05pt;mso-wrap-distance-top:3.6pt;mso-wrap-distance-bottom:3.6pt;margin-top:451.4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〈裏面に続く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3300"/>
        <w:gridCol w:w="3540"/>
      </w:tblGrid>
      <w:tr>
        <w:trPr/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Ａ：学校希望実施日時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Ｂ：市町調整後</w:t>
            </w:r>
          </w:p>
        </w:tc>
      </w:tr>
      <w:tr>
        <w:trPr>
          <w:trHeight w:val="2380" w:hRule="atLeast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5"/>
              </w:rPr>
              <w:t>希望実施日</w:t>
            </w:r>
            <w:r>
              <w:rPr/>
              <w:t>時</w:t>
            </w:r>
            <w:r>
              <w:rPr>
                <w:sz w:val="21"/>
              </w:rPr>
              <w:t>（第２希望まで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学校は希望日を記入後、市町に提出する。市町は、人権擁護委員と調整し、当協議会へ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で送る）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令和　　 年　　月　　日</w:t>
            </w:r>
          </w:p>
          <w:p>
            <w:pPr>
              <w:pStyle w:val="Normal"/>
              <w:rPr/>
            </w:pPr>
            <w:r>
              <w:rPr/>
              <w:t>　　　　　　時　　　分から</w:t>
            </w:r>
          </w:p>
          <w:p>
            <w:pPr>
              <w:pStyle w:val="Normal"/>
              <w:rPr/>
            </w:pPr>
            <w:r>
              <w:rPr/>
              <w:t>　　　　　　時　　　分まで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令和　　 年　　月　　日</w:t>
            </w:r>
          </w:p>
          <w:p>
            <w:pPr>
              <w:pStyle w:val="Normal"/>
              <w:rPr/>
            </w:pPr>
            <w:r>
              <w:rPr/>
              <w:t>　　　　　　時　　　分から</w:t>
            </w:r>
          </w:p>
          <w:p>
            <w:pPr>
              <w:pStyle w:val="Normal"/>
              <w:rPr/>
            </w:pPr>
            <w:r>
              <w:rPr/>
              <w:t>　　　　　　時　  　分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/>
              <w:t>令和　　年　　 月　　 日</w:t>
            </w:r>
          </w:p>
          <w:p>
            <w:pPr>
              <w:pStyle w:val="Normal"/>
              <w:rPr/>
            </w:pPr>
            <w:r>
              <w:rPr/>
              <w:t>　　　　　　時　　　  分から</w:t>
            </w:r>
          </w:p>
          <w:p>
            <w:pPr>
              <w:pStyle w:val="Normal"/>
              <w:rPr/>
            </w:pPr>
            <w:r>
              <w:rPr/>
              <w:t>　　　　　　時　　　  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対　象　学　年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年生</w:t>
            </w:r>
          </w:p>
        </w:tc>
      </w:tr>
      <w:tr>
        <w:trPr>
          <w:trHeight w:val="667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人数</w:t>
            </w:r>
            <w:r>
              <w:rPr/>
              <w:t>(</w:t>
            </w:r>
            <w:r>
              <w:rPr/>
              <w:t>生徒数等</w:t>
            </w:r>
            <w:r>
              <w:rPr/>
              <w:t>)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</w:t>
            </w:r>
            <w:r>
              <w:rPr/>
              <w:t>名　（学級数　　　組）</w:t>
            </w:r>
          </w:p>
        </w:tc>
      </w:tr>
      <w:tr>
        <w:trPr>
          <w:trHeight w:val="662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開催場所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/>
              <w:t>各教室　□　体育館　□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927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06"/>
              </w:rPr>
              <w:t>題</w:t>
            </w:r>
            <w:r>
              <w:rPr/>
              <w:t>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人権啓発冊子の読み聞かせ（全学年対象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人権啓発ＤＶＤ「プレゼント」（３年生以上対象）の視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人権啓発紙芝居の活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実施例：「ぼくのきもちきみのきもち」「ぐらぐらもりのおばけ」他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人権に関する講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具体的に　　　　　　　　　　　　　　　　　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  <w:t>（御意見、連絡事項等）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校内でのオンラインの使用</w:t>
            </w:r>
            <w:r>
              <w:rPr/>
              <w:t>(</w:t>
            </w:r>
            <w:r>
              <w:rPr/>
              <w:t>各教室への配信など</w:t>
            </w:r>
            <w:r>
              <w:rPr/>
              <w:t>)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78130</wp:posOffset>
                      </wp:positionV>
                      <wp:extent cx="3445510" cy="553720"/>
                      <wp:effectExtent l="3175" t="3175" r="3810" b="418465"/>
                      <wp:wrapNone/>
                      <wp:docPr id="4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5560" cy="553680"/>
                              </a:xfrm>
                              <a:prstGeom prst="bracket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□Zoom　　□Google Meet　　□Microsoft Teams　□その他　(　　　　　　　　　　　　　　　　　　　　　　　)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□その他（　　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58.75pt;margin-top:21.9pt;width:271.25pt;height:43.55pt;mso-wrap-style:square;v-text-anchor:top" type="_x0000_t185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□Zoom　　□Google Meet　　□Microsoft Teams　□その他　(　　　　　　　　　　　　　　　　　　　　　　　)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□その他（　　　　　　　　　　　　　　　　　　　　　　　　）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　使用しない　□　使用する</w:t>
            </w:r>
          </w:p>
        </w:tc>
      </w:tr>
      <w:tr>
        <w:trPr>
          <w:trHeight w:val="1857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学校だより等での人権教室</w:t>
            </w:r>
            <w:r>
              <w:rPr/>
              <w:t>(</w:t>
            </w:r>
            <w:r>
              <w:rPr/>
              <w:t>人権擁護委員</w:t>
            </w:r>
            <w:r>
              <w:rPr/>
              <w:t>)</w:t>
            </w:r>
            <w:r>
              <w:rPr/>
              <w:t>の画像使用予定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68605</wp:posOffset>
                      </wp:positionV>
                      <wp:extent cx="3445510" cy="838200"/>
                      <wp:effectExtent l="3175" t="3175" r="3810" b="142240"/>
                      <wp:wrapNone/>
                      <wp:docPr id="5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5560" cy="838080"/>
                              </a:xfrm>
                              <a:prstGeom prst="bracket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□動画　　　　 □SNS （種類：　　　　　　　　　　　　　　）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□静止画　　　□紙媒体（ 校内掲示 ・ 保護者配布 ）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□その他（  　　　　　　　　　　　　　　　 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58.75pt;margin-top:21.15pt;width:271.25pt;height:65.95pt;mso-wrap-style:square;v-text-anchor:top" type="_x0000_t185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□動画　　　　 □SNS （種類：　　　　　　　　　　　　　　）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□静止画　　　□紙媒体（ 校内掲示 ・ 保護者配布 ）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　　　　　　　　□その他（  　　　　　　　　　　　　　　　 ）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なし　□　あり⇒使用方法</w:t>
            </w:r>
          </w:p>
        </w:tc>
      </w:tr>
    </w:tbl>
    <w:p>
      <w:pPr>
        <w:pStyle w:val="Normal"/>
        <w:ind w:left="242" w:hanging="2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91" w:footer="0" w:bottom="1134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4:00Z</dcterms:created>
  <dc:creator>法務局通信ﾈｯﾄﾜｰｸﾕｰｻﾞ00</dc:creator>
  <dc:description/>
  <cp:keywords/>
  <dc:language>en-US</dc:language>
  <cp:lastModifiedBy>26204横山淳子</cp:lastModifiedBy>
  <cp:lastPrinted>2025-02-21T14:29:00Z</cp:lastPrinted>
  <dcterms:modified xsi:type="dcterms:W3CDTF">2025-02-21T05:30:00Z</dcterms:modified>
  <cp:revision>56</cp:revision>
  <dc:subject/>
  <dc:title/>
</cp:coreProperties>
</file>