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志　願　調　書</w:t>
      </w:r>
    </w:p>
    <w:p>
      <w:pPr>
        <w:pStyle w:val="Normal"/>
        <w:ind w:firstLine="23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記入日：令和　　年　　月　　　日</w:t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1545"/>
        <w:gridCol w:w="615"/>
        <w:gridCol w:w="360"/>
        <w:gridCol w:w="360"/>
        <w:gridCol w:w="780"/>
        <w:gridCol w:w="1020"/>
        <w:gridCol w:w="900"/>
        <w:gridCol w:w="1862"/>
      </w:tblGrid>
      <w:tr>
        <w:trPr>
          <w:trHeight w:val="71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齢）</w:t>
            </w:r>
          </w:p>
        </w:tc>
        <w:tc>
          <w:tcPr>
            <w:tcW w:w="18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14300" cy="228600"/>
                      <wp:effectExtent l="0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7pt;margin-top:-0.6pt;width: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証明用写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ｃ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7800</wp:posOffset>
                      </wp:positionV>
                      <wp:extent cx="114300" cy="342900"/>
                      <wp:effectExtent l="635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95pt;margin-top:14pt;width:8.95pt;height:26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1915</wp:posOffset>
                      </wp:positionV>
                      <wp:extent cx="372110" cy="220980"/>
                      <wp:effectExtent l="5080" t="5080" r="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37224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7pt;margin-top:6.45pt;width:29.25pt;height:17.35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34925</wp:posOffset>
                      </wp:positionV>
                      <wp:extent cx="185420" cy="324485"/>
                      <wp:effectExtent l="1905" t="381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61600">
                                <a:off x="0" y="0"/>
                                <a:ext cx="18540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68" h="12520">
                                    <a:moveTo>
                                      <a:pt x="10532" y="3"/>
                                    </a:moveTo>
                                    <a:arcTo wR="10800" hR="10800" stAng="-5485331" swAng="60354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68" h="12520">
                                    <a:moveTo>
                                      <a:pt x="10532" y="3"/>
                                    </a:moveTo>
                                    <a:arcTo wR="10800" hR="10800" stAng="-5485331" swAng="603546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068,12520" path="l0,21600xee" stroked="t" o:allowincell="t" style="position:absolute;margin-left:65.95pt;margin-top:2.8pt;width:14.55pt;height:25.5pt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３ｃｍ</w:t>
            </w:r>
          </w:p>
        </w:tc>
      </w:tr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（　　　歳）</w:t>
            </w:r>
          </w:p>
        </w:tc>
        <w:tc>
          <w:tcPr>
            <w:tcW w:w="1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79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〒　　　　　　　　　　　　　　　　　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電話</w:t>
            </w:r>
            <w:r>
              <w:rPr>
                <w:sz w:val="20"/>
                <w:szCs w:val="20"/>
              </w:rPr>
              <w:t>　自宅</w:t>
            </w:r>
            <w:r>
              <w:rPr>
                <w:sz w:val="20"/>
                <w:szCs w:val="20"/>
                <w:lang w:eastAsia="zh-TW"/>
              </w:rPr>
              <w:t>　　　（　　　　）</w:t>
            </w:r>
            <w:r>
              <w:rPr>
                <w:sz w:val="20"/>
                <w:szCs w:val="20"/>
              </w:rPr>
              <w:t>　　　　　携帯電話　　　（　　　）　　</w:t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志望の動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登校・発達障害児童生徒への対応、教育相談に関する考え等を含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0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62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0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資格</w:t>
            </w:r>
            <w:r>
              <w:rPr>
                <w:sz w:val="18"/>
                <w:szCs w:val="18"/>
              </w:rPr>
              <w:t>（各種免許・各種講座の修了を含む）</w:t>
            </w:r>
          </w:p>
        </w:tc>
        <w:tc>
          <w:tcPr>
            <w:tcW w:w="4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相談経験の有無　</w:t>
            </w:r>
            <w:r>
              <w:rPr/>
              <w:t>(</w:t>
            </w:r>
            <w:r>
              <w:rPr/>
              <w:t>　有　・　無　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・修了年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名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～　　年　　月</w:t>
            </w:r>
          </w:p>
        </w:tc>
        <w:tc>
          <w:tcPr>
            <w:tcW w:w="58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・職歴</w:t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62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1"/>
                <w:szCs w:val="21"/>
              </w:rPr>
            </w:pPr>
            <w:r>
              <w:rPr/>
              <w:t>その他</w:t>
            </w:r>
            <w:r>
              <w:rPr>
                <w:sz w:val="21"/>
                <w:szCs w:val="21"/>
              </w:rPr>
              <w:t>　※勤務時間・勤務地・通勤等について希望があれば記入してください</w:t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0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4:00Z</dcterms:created>
  <dc:creator>38067松本壽男</dc:creator>
  <dc:description/>
  <cp:keywords/>
  <dc:language>en-US</dc:language>
  <cp:lastModifiedBy>42374石橋正人</cp:lastModifiedBy>
  <cp:lastPrinted>2019-08-28T10:28:00Z</cp:lastPrinted>
  <dcterms:modified xsi:type="dcterms:W3CDTF">2024-06-25T09:47:00Z</dcterms:modified>
  <cp:revision>3</cp:revision>
  <dc:subject/>
  <dc:title>志　願　調　書</dc:title>
</cp:coreProperties>
</file>