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経　歴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u w:val="single"/>
        </w:rPr>
      </w:r>
    </w:p>
    <w:p>
      <w:pPr>
        <w:pStyle w:val="Normal"/>
        <w:ind w:right="960" w:firstLine="5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H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生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2006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期間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勤務先・所在地（市町村）・その他（業種等）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形態（該当に○）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　　月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卒業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―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　　月　か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・経営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　　月　まで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（　　　　　　　　　　　　　　　　　　）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　　月　か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・経営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　　月　まで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（　　　　　　　　　　　　　　　　　　）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　　月　か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・経営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　　月　まで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（　　　　　　　　　　　　　　　　　　）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　　月　か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・経営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　　月　まで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（　　　　　　　　　　　　　　　　　　）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　　月　か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・経営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　　月　まで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（　　　　　　　　　　　　　　　　　　）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　　月　か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・経営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　　月　まで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（　　　　　　　　　　　　　　　　　　）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　　月　か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・経営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　　月　まで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（　　　　　　　　　　　　　　　　　　）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に至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埼玉県信用保証協会を初めてご利用される方は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事業（法人経営）歴がある場合は、営業地の他、現況（廃業・継続中）も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家業からの独立の場合は、「家業」事業主の氏名・生年月日・現職業の記入も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  <w:lang w:eastAsia="zh-TW"/>
        </w:rPr>
        <w:t>経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457200</wp:posOffset>
                </wp:positionV>
                <wp:extent cx="179768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＜＜　見本　＞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29.3pt;mso-wrap-distance-left:9.05pt;mso-wrap-distance-right:9.05pt;mso-wrap-distance-top:0pt;mso-wrap-distance-bottom:0pt;margin-top:-36pt;mso-position-vertical-relative:text;margin-left: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＜＜　見本　＞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u w:val="single"/>
          <w:lang w:eastAsia="zh-TW"/>
        </w:rPr>
      </w:r>
    </w:p>
    <w:p>
      <w:pPr>
        <w:pStyle w:val="Normal"/>
        <w:ind w:right="960" w:firstLine="56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氏名　上尾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太郎</w:t>
      </w:r>
    </w:p>
    <w:p>
      <w:pPr>
        <w:pStyle w:val="Normal"/>
        <w:ind w:right="3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2250" cy="222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2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0pt;width:17.45pt;height:1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H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月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日生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2006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期間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勤務先・所在地（市町村）・その他（業種等）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形態（該当に○）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905</wp:posOffset>
                      </wp:positionV>
                      <wp:extent cx="189230" cy="1892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89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9pt;margin-top:0.15pt;width:14.85pt;height:14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月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卒業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―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4445</wp:posOffset>
                      </wp:positionV>
                      <wp:extent cx="189230" cy="1892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89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9pt;margin-top:-0.35pt;width:14.85pt;height:14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月　か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（有）川越建設工業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建設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]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9850</wp:posOffset>
                      </wp:positionV>
                      <wp:extent cx="457200" cy="3365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6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pt;margin-top:5.5pt;width:35.95pt;height:2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・経営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4445</wp:posOffset>
                      </wp:positionV>
                      <wp:extent cx="189230" cy="18923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89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2pt;margin-top:-0.35pt;width:14.85pt;height:14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月　まで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所在地（　埼玉県川越市　　　　　　　　　　　）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150</wp:posOffset>
                      </wp:positionV>
                      <wp:extent cx="189230" cy="18923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89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pt;margin-top:4.5pt;width:14.85pt;height:14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月　か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人独立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設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]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8580</wp:posOffset>
                      </wp:positionV>
                      <wp:extent cx="457200" cy="3365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6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6pt;margin-top:5.4pt;width:35.95pt;height:2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・経営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　 月　まで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所在地（　埼玉県上尾市　　　　　　　　　　）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4450</wp:posOffset>
                      </wp:positionV>
                      <wp:extent cx="189230" cy="1892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89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pt;margin-top:3.5pt;width:14.85pt;height:14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月　か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独立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設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]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9055</wp:posOffset>
                      </wp:positionV>
                      <wp:extent cx="457200" cy="3365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6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6pt;margin-top:4.65pt;width:35.95pt;height:2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・経営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　 月　まで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所在地（　埼玉県上尾市　　　　　　　　　　）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　　月　か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・経営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　　月　まで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（　　　　　　　　　　　　　　　　　　）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　　月　か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・経営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　　月　まで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（　　　　　　　　　　　　　　　　　　）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　　月　か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・経営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　　月　まで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（　　　　　　　　　　　　　　　　　　）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　　月　か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・経営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　　月　まで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（　　　　　　　　　　　　　　　　　　）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に至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埼玉県信用保証協会を初めてご利用される方は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事業（法人経営）歴がある場合は、営業地の他、現況（廃業・継続中）も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家業からの独立の場合は、「家業」事業主の氏名・生年月日・現職業の記入も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4:55:00Z</dcterms:created>
  <dc:creator> </dc:creator>
  <dc:description/>
  <dc:language>en-US</dc:language>
  <cp:lastModifiedBy> </cp:lastModifiedBy>
  <dcterms:modified xsi:type="dcterms:W3CDTF">2007-04-18T07:32:00Z</dcterms:modified>
  <cp:revision>18</cp:revision>
  <dc:subject/>
  <dc:title/>
</cp:coreProperties>
</file>