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/>
      </w:pPr>
      <w:r>
        <w:rPr/>
        <w:t>第１号様式（第３条関係）　　　　　　　　　</w:t>
      </w:r>
    </w:p>
    <w:p>
      <w:pPr>
        <w:pStyle w:val="Normal"/>
        <w:rPr>
          <w:sz w:val="10"/>
          <w:szCs w:val="10"/>
        </w:rPr>
      </w:pPr>
      <w:r>
        <w:rPr/>
        <w:t>　　　　　　　　　　　　　　　　　　　　　　　　　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上尾駅自由通路利用許可申請書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尾市長　畠山　稔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　住所又は所在地  上尾市●●●●●</w:t>
      </w:r>
    </w:p>
    <w:p>
      <w:pPr>
        <w:pStyle w:val="Normal"/>
        <w:ind w:firstLine="2640"/>
        <w:rPr/>
      </w:pPr>
      <w:r>
        <w:rPr/>
        <w:t>　申請者　名　　　　　称　●●●●協議会</w:t>
      </w:r>
    </w:p>
    <w:p>
      <w:pPr>
        <w:pStyle w:val="Normal"/>
        <w:ind w:firstLine="2400"/>
        <w:rPr/>
      </w:pPr>
      <w:r>
        <w:rPr>
          <w:kern w:val="0"/>
        </w:rPr>
        <w:t>　　　　　　</w:t>
      </w:r>
      <w:r>
        <w:rPr>
          <w:spacing w:val="60"/>
          <w:kern w:val="0"/>
        </w:rPr>
        <w:t>代表者氏</w:t>
      </w:r>
      <w:r>
        <w:rPr>
          <w:kern w:val="0"/>
        </w:rPr>
        <w:t>名</w:t>
      </w:r>
      <w:r>
        <w:rPr/>
        <w:t xml:space="preserve"> 　●●　●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尾駅自由通路の管理に関する規則第３条第２項の規定により、次のとおり許可を受けたいので申請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ragraph">
                  <wp:posOffset>233680</wp:posOffset>
                </wp:positionV>
                <wp:extent cx="5374005" cy="4109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410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708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場所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上尾駅自由通路　　　改札前　　　部分（区域図参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日時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令和●年　●月　●日　　　　　　令和●年　●月　●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8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から　　　　　　　　　　　　ま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午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午後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　　　　  午前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午後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目的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赤い羽根募金活動の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【実施内容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募金活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・チラシ配布（活動内容報告記載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22"/>
                                      <w:szCs w:val="22"/>
                                      <w:u w:val="wave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  <w:szCs w:val="22"/>
                                      <w:u w:val="wave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  <w:u w:val="wave"/>
                                    </w:rPr>
                                    <w:t>可能な限り、実施内容が明確に分かるように記載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利用備品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のぼり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旗、ポスタ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枚、募金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備　　考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当日は、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人程度の係員で実施いたし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323.55pt;mso-wrap-distance-left:7.1pt;mso-wrap-distance-right:7.1pt;mso-wrap-distance-top:0pt;mso-wrap-distance-bottom:0pt;margin-top:18.4pt;mso-position-vertical-relative:text;margin-left:84pt;mso-position-horizontal-relative:page">
                <v:fill opacity="0f"/>
                <v:textbox inset="0in,0in,0in,0in">
                  <w:txbxContent>
                    <w:tbl>
                      <w:tblPr>
                        <w:tblW w:w="84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708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利用場所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上尾駅自由通路　　　改札前　　　部分（区域図参照）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利用日時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令和●年　●月　●日　　　　　　令和●年　●月　●日</w:t>
                            </w:r>
                          </w:p>
                          <w:p>
                            <w:pPr>
                              <w:pStyle w:val="Normal"/>
                              <w:ind w:firstLine="28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から　　　　　　　　　　　　ま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午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・午後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　　　　  午前・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午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利用目的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赤い羽根募金活動の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【実施内容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募金活動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・チラシ配布（活動内容報告記載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2"/>
                                <w:szCs w:val="22"/>
                                <w:u w:val="wave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  <w:szCs w:val="22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  <w:u w:val="wave"/>
                              </w:rPr>
                              <w:t>可能な限り、実施内容が明確に分かるように記載ください。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利用備品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のぼり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旗、ポスター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枚、募金箱</w:t>
                            </w:r>
                          </w:p>
                        </w:tc>
                      </w:tr>
                      <w:tr>
                        <w:trPr>
                          <w:trHeight w:val="1081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備　　考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当日は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人程度の係員で実施いたし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4:00Z</dcterms:created>
  <dc:creator>情報システム課</dc:creator>
  <dc:description/>
  <cp:keywords/>
  <dc:language>en-US</dc:language>
  <cp:lastModifiedBy>40126永島弘之</cp:lastModifiedBy>
  <cp:lastPrinted>2011-09-05T10:47:00Z</cp:lastPrinted>
  <dcterms:modified xsi:type="dcterms:W3CDTF">2025-01-29T03:03:00Z</dcterms:modified>
  <cp:revision>5</cp:revision>
  <dc:subject/>
  <dc:title>第５号様式（第８条関係）　　　　　　　　　　課　　長　グループ　担　　当</dc:title>
</cp:coreProperties>
</file>