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団体のお客様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&gt;</w:t>
      </w:r>
    </w:p>
    <w:p>
      <w:pPr>
        <w:pStyle w:val="Style18"/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Style18"/>
        <w:snapToGrid w:val="false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あて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上尾市西貝塚環境センター所長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ind w:right="-143" w:firstLine="552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団体名　　　　　　　　　　　　　　　</w:t>
      </w:r>
    </w:p>
    <w:p>
      <w:pPr>
        <w:pStyle w:val="Style18"/>
        <w:snapToGrid w:val="false"/>
        <w:ind w:right="-143" w:firstLine="552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代表者名　　　　　　　　　　　　　　　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                                      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　　　　　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見学申請書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上尾市西貝塚環境センターの見学をしたいので申請します。</w:t>
      </w:r>
    </w:p>
    <w:p>
      <w:pPr>
        <w:pStyle w:val="Style18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時　　　分から　　　時　　　分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見学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68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人　　　　　　　クラス　　　　　　　学年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4"/>
                <w:szCs w:val="24"/>
              </w:rPr>
              <w:t>交通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段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名</w:t>
            </w:r>
          </w:p>
          <w:p>
            <w:pPr>
              <w:pStyle w:val="Style18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及び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見学可能時間は月曜日から金曜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祝日不可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、午前は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時から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、</w:t>
      </w:r>
    </w:p>
    <w:p>
      <w:pPr>
        <w:pStyle w:val="Normal"/>
        <w:snapToGrid w:val="false"/>
        <w:ind w:left="45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午後は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時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分から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時まで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敷地内でのお食事はご遠慮ください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小学生の社会科見学の場合は上履き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6:59:00Z</dcterms:created>
  <dc:creator>KWG</dc:creator>
  <dc:description/>
  <cp:keywords/>
  <dc:language>en-US</dc:language>
  <cp:lastModifiedBy>31551小島正太</cp:lastModifiedBy>
  <cp:lastPrinted>2019-04-23T14:15:00Z</cp:lastPrinted>
  <dcterms:modified xsi:type="dcterms:W3CDTF">2025-02-05T05:36:00Z</dcterms:modified>
  <cp:revision>25</cp:revision>
  <dc:subject/>
  <dc:title>平成　　年　　月　　日</dc:title>
</cp:coreProperties>
</file>